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4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ределиться с карьерой предлагает новый Всероссийский профориентационный портал «Траектория успеха»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 российском интернет-пространстве активно формируется Всероссийский профориентационный портал «Траектория успеха» (адрес в Интернете: школа-профориентация.рф).  Это новый эффективный механизм по совершенствованию системы профессиональной ориентации и развития молодежи.  Он рассчитан на учащихся,  на образовательные учреждения и работодателей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Решение о его создании было принято на  Всероссийском форуме по профессиональному самоопределению молодежи «Траектория успеха». Среди организаторов проекта: Федеральное агентство по делам молодежи, Центр профориентационного и карьерного сопровождения, ФГБУ «РЦСМП», ФГАУ «Федеральный институт развития образования»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ортал  поможет школьникам и студентам получать информацию о днях открытых дверей, экскурсиях в компании, стажировках, записях на курсы. Образовательные учреждения получат еще один инструмент для привлечения учащихся, а работодатели  - для поиска сотрудников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 задачи портала входит: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мотивации подростков и молодежи в профессиональном самоопределении и развитии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/>
      </w:pPr>
      <w:r>
        <w:rPr>
          <w:sz w:val="28"/>
          <w:szCs w:val="28"/>
        </w:rPr>
        <w:t>Привлечение общественного внимания к теме профессиональной ориентации и консолидация всех заинтересованных сторон – образовательных организаций, работодателей и молодежи, а также специалистов в области профориентации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функциональной Интернет-платформы для взаимодействия и координации субъектов, влияющих на все этапы профессионализации молодежи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нформационная поддержка деятельности организаций, реализующих профориентационную работу и формирование «культуры работы на результат» в системе профессиональной ориентации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недрение новых эффективных форм профессионального и личностного самоопределения, трудоустройства молодежи и формирования профессиональных траекторий с учетом развития информационных технологий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влечение молодежи к участию в мероприятиях и программах по профориентационному сопровождению и развитию профессиональных компетенций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мощь в трудоустройстве выпускникам и молодым специалистам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ал содержит бесплатные сервисы:</w:t>
      </w:r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персональных аккаунтов для учреждений общего, профессионального, высшего и дополнительного образования, а также для компаний-работодателей и молодежи;</w:t>
      </w:r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мещение информации о мероприятиях, проектах и программах по профориентационному сопровождению и развитию профессиональных компетенций подростков и молодежи с функцией онлайн-регистрации;</w:t>
      </w:r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ервис для онлайн-поддержки образовательного процесса и внеучебной работы, организации коммуникаций с преподавателями, учащимися и абитуриентами, включающий функцию загрузки документов и медиафайлов;</w:t>
      </w:r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ервис для организации коммуникаций работодателей со студентами и молодыми специалистами, включающий размещение информации о практиках и стажировках;</w:t>
      </w:r>
    </w:p>
    <w:p>
      <w:pPr>
        <w:pStyle w:val="Normal"/>
        <w:numPr>
          <w:ilvl w:val="0"/>
          <w:numId w:val="3"/>
        </w:numPr>
        <w:spacing w:lineRule="atLeast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лексное онлайн-тестирование на профессиональное самоопределение (в разработке)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Зарегистрированные на портале образовательные учреждения  также размещать новостную и аналитическую информацию по вопросам организации профориентационной деятельности и обучения по профессиональным компетенциям. Регистрация образовательного учреждения осуществляется по ссылке: http://школа-профориентация.рф/register.html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ортал станет инструментом для обеспечения  экономики Российской Федерации высококвалифицированными кадрами, что напрямую связано с решением государственной задачи – инновационное развитие и модернизация экономик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8:00Z</dcterms:created>
  <dc:creator>www.PHILka.RU</dc:creator>
  <dc:description/>
  <dc:language>en-US</dc:language>
  <cp:lastModifiedBy>Himiya</cp:lastModifiedBy>
  <dcterms:modified xsi:type="dcterms:W3CDTF">2016-04-11T08:08:00Z</dcterms:modified>
  <cp:revision>2</cp:revision>
  <dc:subject/>
  <dc:title>Определиться с карьерой предлагает новый Всероссийский профориентационный портал «Траектория успеха»</dc:title>
</cp:coreProperties>
</file>