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361950</wp:posOffset>
            </wp:positionV>
            <wp:extent cx="1504315" cy="1373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Style16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девятый</w:t>
      </w:r>
    </w:p>
    <w:p>
      <w:pPr>
        <w:pStyle w:val="Style16"/>
        <w:tabs>
          <w:tab w:val="clear" w:pos="708"/>
          <w:tab w:val="left" w:pos="-426" w:leader="none"/>
        </w:tabs>
        <w:ind w:hanging="426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4.06.2013 год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 xml:space="preserve">«День хороших манер </w:t>
      </w:r>
    </w:p>
    <w:p>
      <w:pPr>
        <w:pStyle w:val="Style16"/>
        <w:tabs>
          <w:tab w:val="clear" w:pos="708"/>
          <w:tab w:val="left" w:pos="-426" w:leader="none"/>
        </w:tabs>
        <w:ind w:hanging="426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660033"/>
          <w:sz w:val="72"/>
          <w:szCs w:val="72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>и моды»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121920</wp:posOffset>
            </wp:positionV>
            <wp:extent cx="1428750" cy="1381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0" distR="11874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81480</wp:posOffset>
            </wp:positionV>
            <wp:extent cx="4748530" cy="257238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>День начался с беседы «Культура поведения в общественных местах», которая плавно перешла в тренинг «Планета толерантности», где  в доступной форме учились  толерантному отношению друг к другу, уважать, принимать  различия окружающих людей и быть терпимыми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Ребята играли, отвечали на вопросы,выполняли практические, творческие задания, собирали из «пазлов» кусочки «планеты толерантности»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5665</wp:posOffset>
            </wp:positionH>
            <wp:positionV relativeFrom="paragraph">
              <wp:posOffset>1093470</wp:posOffset>
            </wp:positionV>
            <wp:extent cx="1865630" cy="14052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Пожалуй, не одно мероприятие в лагере не вызывает такого интереса у ребят, как "Конкурс модельеров и причёсок". Участницы                 (Скорикова Е., Конопля Е., Резниченко В., Зенцова В.) с волнением ожидают выхода на сцену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12065" distB="16510" distL="0" distR="12001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76200</wp:posOffset>
            </wp:positionV>
            <wp:extent cx="3718560" cy="248094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12065" distB="18415" distL="120650" distR="117475" simplePos="0" locked="0" layoutInCell="0" allowOverlap="1" relativeHeight="7">
            <wp:simplePos x="0" y="0"/>
            <wp:positionH relativeFrom="margin">
              <wp:posOffset>-1438910</wp:posOffset>
            </wp:positionH>
            <wp:positionV relativeFrom="page">
              <wp:align>top</wp:align>
            </wp:positionV>
            <wp:extent cx="1438910" cy="261493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Ведь успех зависит от того, как девочки сумеют себя преподнести. Строгое жюри учитывает все: умение красиво ходить, манеру говорить, костюмы, умение быстро и правильно выполнить конкурсные задания, а задания были самые разнообразные: спеть песню, станцевать, составить букет, продемонстрировать прическу, сделать костюм, украсить шляпку и зонтик. Все  участницы были награждены медалями  и подарками.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8130</wp:posOffset>
            </wp:positionH>
            <wp:positionV relativeFrom="paragraph">
              <wp:posOffset>46990</wp:posOffset>
            </wp:positionV>
            <wp:extent cx="1473835" cy="200025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642" t="68201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7:00Z</dcterms:created>
  <dc:creator>FoM</dc:creator>
  <dc:description/>
  <dc:language>en-US</dc:language>
  <cp:lastModifiedBy>Ольга Алексеевна</cp:lastModifiedBy>
  <dcterms:modified xsi:type="dcterms:W3CDTF">2013-07-03T08:07:00Z</dcterms:modified>
  <cp:revision>2</cp:revision>
  <dc:subject/>
  <dc:title/>
</cp:coreProperties>
</file>