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-361950</wp:posOffset>
            </wp:positionV>
            <wp:extent cx="1504315" cy="1373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Style16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восьмой</w:t>
      </w:r>
    </w:p>
    <w:p>
      <w:pPr>
        <w:pStyle w:val="Style16"/>
        <w:tabs>
          <w:tab w:val="clear" w:pos="708"/>
          <w:tab w:val="left" w:pos="-426" w:leader="none"/>
        </w:tabs>
        <w:ind w:hanging="426"/>
        <w:rPr>
          <w:rFonts w:ascii="Monotype Corsiva" w:hAnsi="Monotype Corsiva" w:cs="Monotype Corsiva"/>
          <w:b/>
          <w:b/>
          <w:color w:val="660033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3.06.2013 год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>«День следопытов»</w:t>
      </w:r>
    </w:p>
    <w:p>
      <w:pPr>
        <w:pStyle w:val="Style16"/>
        <w:tabs>
          <w:tab w:val="clear" w:pos="708"/>
          <w:tab w:val="left" w:pos="-426" w:leader="none"/>
        </w:tabs>
        <w:ind w:hanging="426"/>
        <w:rPr>
          <w:rFonts w:ascii="Times New Roman" w:hAnsi="Times New Roman" w:cs="Times New Roman"/>
          <w:b/>
          <w:b/>
          <w:color w:val="6600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6600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43180</wp:posOffset>
            </wp:positionV>
            <wp:extent cx="962025" cy="1631315"/>
            <wp:effectExtent l="0" t="0" r="0" b="0"/>
            <wp:wrapTight wrapText="bothSides">
              <wp:wrapPolygon edited="0">
                <wp:start x="5865" y="0"/>
                <wp:lineTo x="4014" y="3726"/>
                <wp:lineTo x="4014" y="4259"/>
                <wp:lineTo x="6173" y="7986"/>
                <wp:lineTo x="1854" y="12067"/>
                <wp:lineTo x="1238" y="12245"/>
                <wp:lineTo x="-304" y="18279"/>
                <wp:lineTo x="-304" y="19521"/>
                <wp:lineTo x="3705" y="21296"/>
                <wp:lineTo x="4014" y="21296"/>
                <wp:lineTo x="18205" y="21296"/>
                <wp:lineTo x="18514" y="21296"/>
                <wp:lineTo x="19440" y="20053"/>
                <wp:lineTo x="19440" y="15972"/>
                <wp:lineTo x="21290" y="13310"/>
                <wp:lineTo x="20674" y="10825"/>
                <wp:lineTo x="18514" y="7986"/>
                <wp:lineTo x="21290" y="6921"/>
                <wp:lineTo x="21290" y="3194"/>
                <wp:lineTo x="17897" y="0"/>
                <wp:lineTo x="58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День, как всегда, начался с минутки здоровья. Фельдшером Масловского ФАПаЛ.А.Коротковой была проведена беседа  «Менингит и признаки этого заболевания».  Ребята познакомились с источниками инфекции и профилактическими рекомендациями, получили памятки о мерах предостор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4529455" cy="29381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Во все времена люди любили приключения, путешествия. Различные тайны и загадки притягивали их. Путешественники отправлялись за тридевять земель в поисках чудес света и сказочных сокровищ. Преодолевая трудности и опасности пути, они получали жизненную закалку, обретали знания и самое главное, находили добрых и верных дру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7365D"/>
          <w:sz w:val="32"/>
          <w:szCs w:val="32"/>
        </w:rPr>
        <w:t>Сегодня мы  отправились в путешествие в поисках сокровищ «мудрецов».Команда у нас есть,  распределили  между собой обяза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Капитан команды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– отвечает за всю команду, организацию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Помощник капитана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– отвечает за хозяйственную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Повар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– организация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Врач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– медикаменты и оказание первой мед.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Штурман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– отвечает за карты, компас и ориентировку на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Первый научный сотрудник, второй научный сотрудник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   -  мозговой центр экспе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27305</wp:posOffset>
            </wp:positionV>
            <wp:extent cx="1604010" cy="2171700"/>
            <wp:effectExtent l="0" t="0" r="0" b="0"/>
            <wp:wrapTight wrapText="bothSides">
              <wp:wrapPolygon edited="0">
                <wp:start x="-43" y="14462"/>
                <wp:lineTo x="-43" y="13286"/>
                <wp:lineTo x="-1125" y="13286"/>
                <wp:lineTo x="-1125" y="14462"/>
                <wp:lineTo x="-43" y="14462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6069" r="77474" b="2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>Чтобы  получить  карту острова, мудрейшие мудрецы  поставили условия, чтобы  пройти 7 испытаний, среди них добывание огня, воды и пищи «Школа безопас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17365D"/>
          <w:sz w:val="32"/>
          <w:szCs w:val="32"/>
        </w:rPr>
        <w:t>Ребята  справились со всеми испытаниями и показали свои знания; умения сотрудничать, сопереживать, помогать в трудную минуту. Получив последний недостающий фрагмент карты,  легко нашли  тай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В ТАЙНИКЕ СЛАД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0900</wp:posOffset>
            </wp:positionH>
            <wp:positionV relativeFrom="paragraph">
              <wp:posOffset>635</wp:posOffset>
            </wp:positionV>
            <wp:extent cx="5083810" cy="386461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4:00Z</dcterms:created>
  <dc:creator>FoM</dc:creator>
  <dc:description/>
  <dc:language>en-US</dc:language>
  <cp:lastModifiedBy>Ольга Алексеевна</cp:lastModifiedBy>
  <dcterms:modified xsi:type="dcterms:W3CDTF">2013-07-03T08:04:00Z</dcterms:modified>
  <cp:revision>2</cp:revision>
  <dc:subject/>
  <dc:title/>
</cp:coreProperties>
</file>