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Style18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третий</w:t>
      </w:r>
    </w:p>
    <w:p>
      <w:pPr>
        <w:pStyle w:val="Style18"/>
        <w:tabs>
          <w:tab w:val="clear" w:pos="708"/>
          <w:tab w:val="left" w:pos="-426" w:leader="none"/>
        </w:tabs>
        <w:ind w:hanging="426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5.06.2013 год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 xml:space="preserve">«Давайте будем </w:t>
      </w:r>
    </w:p>
    <w:p>
      <w:pPr>
        <w:pStyle w:val="Style18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660033"/>
          <w:sz w:val="72"/>
          <w:szCs w:val="72"/>
        </w:rPr>
        <w:t xml:space="preserve">                                     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>беречь планету »</w:t>
      </w:r>
    </w:p>
    <w:p>
      <w:pPr>
        <w:pStyle w:val="Normal"/>
        <w:rPr>
          <w:rFonts w:ascii="Times New Roman" w:hAnsi="Times New Roman" w:cs="Times New Roman"/>
          <w:b/>
          <w:b/>
          <w:color w:val="660033"/>
          <w:sz w:val="16"/>
          <w:szCs w:val="16"/>
        </w:rPr>
      </w:pPr>
      <w:r>
        <w:rPr>
          <w:rFonts w:cs="Times New Roman" w:ascii="Times New Roman" w:hAnsi="Times New Roman"/>
          <w:b/>
          <w:color w:val="660033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62865</wp:posOffset>
            </wp:positionV>
            <wp:extent cx="990600" cy="1485900"/>
            <wp:effectExtent l="0" t="0" r="0" b="0"/>
            <wp:wrapTight wrapText="bothSides">
              <wp:wrapPolygon edited="0">
                <wp:start x="22706" y="11973"/>
                <wp:lineTo x="22706" y="10632"/>
                <wp:lineTo x="21599" y="10632"/>
                <wp:lineTo x="21599" y="11973"/>
                <wp:lineTo x="22706" y="1197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86" t="34218" r="-8" b="3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Сегодня  Всемирный  день  охраны  окружающей  среды.  Весь  день  прошёл   под  девизом  «Давайте  будем  беречь  планету». Ребята совершили экологическое  путешествие   «Будь  природе  другом»  в  сельской  библиотекевместе  с  библиотекарем  Черкашовой  Н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-55880</wp:posOffset>
            </wp:positionV>
            <wp:extent cx="2810510" cy="21399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4285</wp:posOffset>
            </wp:positionH>
            <wp:positionV relativeFrom="paragraph">
              <wp:posOffset>123190</wp:posOffset>
            </wp:positionV>
            <wp:extent cx="3602990" cy="27432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Все  дети  были очень  активны, каждому  хотелось  быть  пер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После  обеда  3  команды  по  7  человек участвовали  в  экологическом  КВНе,  победили  команды  «Шахтёры»  и  «Пельмени», набравшие  одинаковое  количество  баллов,  2-е  место  заняла  команда  «Акунаматата». Болельщики  представили  сценки   «2  вороны  о  природе  на  птичьем  собрании»  и  «Грибы»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Хороший  заряд  бодрости  дети  получили  на  ОФП. По  возрастам  прошли  тренировочные  подготовительные   мероприятия  к  спартакиаде  школьников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1120</wp:posOffset>
            </wp:positionH>
            <wp:positionV relativeFrom="paragraph">
              <wp:posOffset>-441325</wp:posOffset>
            </wp:positionV>
            <wp:extent cx="3620770" cy="27559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Дети  очень  серьёзно  относятся  к  этим  соревнованиям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Завершился  день  экологическим  десантом. Был убран мусор  в  школьном  дворе  и  над  клубом (бумажки, бутылки, упаковки и т.д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4377055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120130</wp:posOffset>
            </wp:positionH>
            <wp:positionV relativeFrom="paragraph">
              <wp:posOffset>635</wp:posOffset>
            </wp:positionV>
            <wp:extent cx="6120130" cy="25114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7:00Z</dcterms:created>
  <dc:creator>Начальные классы</dc:creator>
  <dc:description/>
  <dc:language>en-US</dc:language>
  <cp:lastModifiedBy>Ольга Алексеевна</cp:lastModifiedBy>
  <dcterms:modified xsi:type="dcterms:W3CDTF">2013-07-03T06:17:00Z</dcterms:modified>
  <cp:revision>2</cp:revision>
  <dc:subject/>
  <dc:title/>
</cp:coreProperties>
</file>