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361950</wp:posOffset>
            </wp:positionV>
            <wp:extent cx="1504315" cy="1373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33CC"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color w:val="0033CC"/>
          <w:sz w:val="52"/>
          <w:szCs w:val="52"/>
        </w:rPr>
        <w:t xml:space="preserve">Оздоровительный лагерь </w:t>
      </w:r>
      <w:r>
        <w:rPr>
          <w:rFonts w:cs="Baskerville Old Face" w:ascii="Monotype Corsiva" w:hAnsi="Monotype Corsiva"/>
          <w:color w:val="0033CC"/>
          <w:sz w:val="52"/>
          <w:szCs w:val="52"/>
        </w:rPr>
        <w:t>«</w:t>
      </w:r>
      <w:r>
        <w:rPr>
          <w:rFonts w:cs="Monotype Corsiva" w:ascii="Monotype Corsiva" w:hAnsi="Monotype Corsiva"/>
          <w:color w:val="0033CC"/>
          <w:sz w:val="52"/>
          <w:szCs w:val="52"/>
        </w:rPr>
        <w:t>Солнышко</w:t>
      </w:r>
      <w:r>
        <w:rPr>
          <w:rFonts w:cs="Baskerville Old Face" w:ascii="Monotype Corsiva" w:hAnsi="Monotype Corsiva"/>
          <w:color w:val="0033CC"/>
          <w:sz w:val="52"/>
          <w:szCs w:val="52"/>
        </w:rPr>
        <w:t>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День тринадцатый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hanging="426"/>
        <w:rPr>
          <w:rFonts w:ascii="Times New Roman" w:hAnsi="Times New Roman" w:cs="Times New Roman"/>
          <w:b/>
          <w:b/>
          <w:color w:val="660033"/>
          <w:sz w:val="68"/>
          <w:szCs w:val="68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20.06.2013 год</w:t>
      </w:r>
      <w:r>
        <w:rPr>
          <w:rFonts w:cs="Monotype Corsiva" w:ascii="Monotype Corsiva" w:hAnsi="Monotype Corsiva"/>
          <w:b/>
          <w:color w:val="660033"/>
          <w:sz w:val="68"/>
          <w:szCs w:val="68"/>
        </w:rPr>
        <w:t>«Хорошо спортсменом бы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День, как всегда, начался с минутки здоровья. Затем была проведена беседа «Правила езды на велосипеде». Ребя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2815</wp:posOffset>
            </wp:positionH>
            <wp:positionV relativeFrom="paragraph">
              <wp:posOffset>262255</wp:posOffset>
            </wp:positionV>
            <wp:extent cx="1562100" cy="1143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32"/>
          <w:szCs w:val="32"/>
        </w:rPr>
        <w:t>а познакомились с правилами поведения велосипедистов на дороге и показали навыки езды, повторили основные причины дорожно–транспортных происшествий с участием несовершеннолетних детей.После этого прошёл «Весёлый репортаж о спорте», где дети рисовали, читали стихи, рассказывали рассказы на спортивную тему. За лучшие рисунки  ребята получили медаль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 xml:space="preserve">Детский смех и восторженные крики детей раздавались во время веселых конкурсов и шуточных викторин. И, конечно же, победила дружба! 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12065" distB="18415" distL="120650" distR="118110" simplePos="0" locked="0" layoutInCell="0" allowOverlap="1" relativeHeight="6">
            <wp:simplePos x="0" y="0"/>
            <wp:positionH relativeFrom="margin">
              <wp:posOffset>-4498975</wp:posOffset>
            </wp:positionH>
            <wp:positionV relativeFrom="paragraph">
              <wp:align>top</wp:align>
            </wp:positionV>
            <wp:extent cx="4498975" cy="24199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9805</wp:posOffset>
            </wp:positionH>
            <wp:positionV relativeFrom="paragraph">
              <wp:posOffset>-3363595</wp:posOffset>
            </wp:positionV>
            <wp:extent cx="2879725" cy="24479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Сформировать у учащихся представление о полезных и вредных для здоровья веществах - с такой целью был проведён конкурс детских презентаций «Мы, за здоровый образ жизни. Свои работы предоставили: Короткова А., Скрипниченко А., Сульженко С., Яцук А., Кузнецов Д.. Эти ребята  были отмечены и награждены грамотами.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inline distT="0" distB="0" distL="0" distR="0">
            <wp:extent cx="6478905" cy="30600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428" r="-194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Поступки, нарушающие нормы поведения, вредящие здоровью, относятся к плохим - сделали вывод ребята. После беседы был проведен конкурс рисунков «Мы за здоровый образ жизни»"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 xml:space="preserve">Не забыли и о беседе по укреплению здоровья на тему «Что такое энтеровирусная инфекция?», где детей познакомили с разновидностями заболевания и мерами профилактик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17365D"/>
          <w:sz w:val="32"/>
          <w:szCs w:val="32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927975</wp:posOffset>
            </wp:positionH>
            <wp:positionV relativeFrom="paragraph">
              <wp:posOffset>4025265</wp:posOffset>
            </wp:positionV>
            <wp:extent cx="2566670" cy="180848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315960</wp:posOffset>
            </wp:positionH>
            <wp:positionV relativeFrom="paragraph">
              <wp:posOffset>5255895</wp:posOffset>
            </wp:positionV>
            <wp:extent cx="2566670" cy="180848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17365D"/>
          <w:sz w:val="32"/>
          <w:szCs w:val="32"/>
        </w:rPr>
        <w:t>Уходя домой напомнили правила поведения на дороге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>Начальные классы</dc:creator>
  <dc:description/>
  <dc:language>en-US</dc:language>
  <cp:lastModifiedBy>Ольга Алексеевна</cp:lastModifiedBy>
  <dcterms:modified xsi:type="dcterms:W3CDTF">2013-07-03T08:20:00Z</dcterms:modified>
  <cp:revision>2</cp:revision>
  <dc:subject/>
  <dc:title/>
</cp:coreProperties>
</file>