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Масловская 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ighlight LET;Times New Roman" w:hAnsi="Highlight LET;Times New Roman" w:cs="Highlight LET;Times New Roman"/>
          <w:color w:val="0000FF"/>
          <w:sz w:val="28"/>
          <w:szCs w:val="28"/>
        </w:rPr>
      </w:pPr>
      <w:r>
        <w:rPr>
          <w:rFonts w:cs="Highlight LET;Times New Roman" w:ascii="Highlight LET;Times New Roman" w:hAnsi="Highlight LET;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Highlight LET;Times New Roman" w:hAnsi="Highlight LET;Times New Roman" w:cs="Highlight LET;Times New Roman"/>
          <w:color w:val="0000FF"/>
          <w:sz w:val="28"/>
          <w:szCs w:val="28"/>
        </w:rPr>
      </w:pPr>
      <w:r>
        <w:rPr>
          <w:rFonts w:cs="Highlight LET;Times New Roman" w:ascii="Highlight LET;Times New Roman" w:hAnsi="Highlight LET;Times New Roman"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дпрофильный 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Простые механизмы вчера, сегодня, завтра…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9 класс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</w:t>
      </w:r>
      <w:r>
        <w:rPr>
          <w:b/>
          <w:sz w:val="40"/>
          <w:szCs w:val="40"/>
        </w:rPr>
        <w:t>Автор:Линник Л.А</w:t>
      </w:r>
      <w:r>
        <w:rPr>
          <w:sz w:val="36"/>
          <w:szCs w:val="36"/>
        </w:rPr>
        <w:t xml:space="preserve">.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</w:t>
      </w:r>
      <w:r>
        <w:rPr>
          <w:sz w:val="36"/>
          <w:szCs w:val="36"/>
        </w:rPr>
        <w:t xml:space="preserve">учитель физики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Масловской оош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ацинского райо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ins w:id="1" w:author="я" w:date="2007-11-07T19:56:00Z"/>
        </w:rPr>
      </w:pPr>
      <w:ins w:id="0" w:author="я" w:date="2007-11-07T19:56:00Z">
        <w:r>
          <w:rPr>
            <w:sz w:val="36"/>
            <w:szCs w:val="36"/>
          </w:rPr>
        </w:r>
      </w:ins>
    </w:p>
    <w:p>
      <w:pPr>
        <w:pStyle w:val="Normal"/>
        <w:jc w:val="center"/>
        <w:rPr>
          <w:sz w:val="36"/>
          <w:szCs w:val="36"/>
          <w:ins w:id="3" w:author="я" w:date="2007-11-07T19:56:00Z"/>
        </w:rPr>
      </w:pPr>
      <w:ins w:id="2" w:author="я" w:date="2007-11-07T19:56:00Z">
        <w:r>
          <w:rPr>
            <w:sz w:val="36"/>
            <w:szCs w:val="36"/>
          </w:rPr>
        </w:r>
      </w:ins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 направлен  на приведение содержания образования в соответствие с возрастными особенностями подросткового периода, когда ребёнок устремлён к реальной практической деятельности, познанию мира, самопознанию и самоопределению.</w:t>
      </w:r>
    </w:p>
    <w:p>
      <w:pPr>
        <w:pStyle w:val="Normal"/>
        <w:rPr>
          <w:sz w:val="28"/>
          <w:szCs w:val="28"/>
          <w:ins w:id="4" w:author="я" w:date="2007-11-07T19:56:00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важнейших задач основной школы является подготовка обучающихся к осознанному и ответственному выбору жизненного  и профессиональному пути. Условием достижения этой задачи является индивидуализация обучения, предпрофильная подготовка на завершающем этапе обучения в основной школе.</w:t>
      </w:r>
    </w:p>
    <w:p>
      <w:pPr>
        <w:pStyle w:val="Normal"/>
        <w:rPr/>
      </w:pPr>
      <w:r>
        <w:rPr>
          <w:sz w:val="28"/>
          <w:szCs w:val="28"/>
        </w:rPr>
        <w:t xml:space="preserve">Предпрофильный курс «Простые механизмы вчера, сегодня, завтра…» предназначен  для учащихся  9 класса и рассчитан на 15 часов.  Содержание  курса расширяет и углубляет знания учащихся  по теме « Простые механизмы» за счёт привлечения материала не только из курса физики, но и истории, технологии, информатики. Курс основан на применении знаний материала следующих т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Мощ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Энер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оэффициент полезного действия.</w:t>
      </w:r>
      <w:ins w:id="5" w:author="я" w:date="2007-11-07T19:56:00Z">
        <w:r>
          <w:rPr>
            <w:sz w:val="28"/>
            <w:szCs w:val="28"/>
          </w:rPr>
          <w:t xml:space="preserve"> 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курса - усиление практической, политехнической направленности изучения механики и расширение знаний о том, когда и как возникли простые механизмы. При изучении различных тем широко используются механизмы, представляющие собой механическую часть различных физических приборов: кривошипно-шатунный и зубчатый механизмы  модели ДВС; механизм центробежной машины и т.д. В процессе изучения предпрофильного курса учащиеся приобретают знания физических основ механизации, а систематическое использование  единичных механизмов и машин и выполнение на их  основе практических заданий  способствует  формированию соответствующих умений. Всё это повышает интерес учащихся  к современной технике и ориентирует на выбор профессий физико-технического профиля.</w:t>
      </w:r>
    </w:p>
    <w:p>
      <w:pPr>
        <w:pStyle w:val="Normal"/>
        <w:rPr>
          <w:sz w:val="28"/>
          <w:szCs w:val="28"/>
          <w:ins w:id="7" w:author="я" w:date="2007-11-07T19:56:00Z"/>
        </w:rPr>
      </w:pPr>
      <w:ins w:id="6" w:author="я" w:date="2007-11-07T19:56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</w:rPr>
      </w:pPr>
      <w:ins w:id="8" w:author="я" w:date="2007-11-07T19:56:00Z">
        <w:r>
          <w:rPr>
            <w:sz w:val="28"/>
            <w:szCs w:val="28"/>
          </w:rPr>
          <w:t xml:space="preserve">  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36"/>
          <w:szCs w:val="36"/>
        </w:rPr>
        <w:t>Дидактические цели курс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навыков работы с различными источниками информации, закрепить и расширить ранее изученный материа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в группе и индивидуаль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редставлений о простых механизмах как основе создания сложных автом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Воспитание убеждё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; уважение к творцам науки и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Методические задач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Развитие критического мышления, познавательных интере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ллектуальных и творческих способностей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Использование  знаний и умений при решении  практически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 повседневной жизн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учение учащихся умениям самостоятельной позна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 предпрофильного курса будут оценив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ие представлять результаты в форме сообщения, таб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частие в совместной деятельности  при проведении прак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е в дискусс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мение работать с учебной  и дополнительной литерату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Содержание программ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.Вводное занятие  (1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комство с курсом.  Организация работы.  Формирование груп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нтере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.Простые механизмы в древности. (3 ч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е простейшие механизмы ( палка, каменный топор). Архиме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его изобретения. Полиспаст. Строительство пирамид. Гре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ктиче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рка равенства работ на рыч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3.Простые механизмы сегодня. (7 ч.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ьзование простых механизмов в повседневной жизни, в промышленности, машиностроении, сельском хозяйстве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е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выигрыша в силе различных ножн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выигрыша в силе винта и бол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силы при поднятии  воды из колод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передаточных механизмов (велосипед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устройства подъёмного кра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равновесия подъёмного 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4.Простые механизмы завтра. (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 роботов . Проекты групп учащих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Использование простых механизмов в будущ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5.Заключительные занятия.(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ления учащихся с сообщениями и отчётами о результатах познавательной  и исследовательской деятельности. Презентации докладов и публик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тематическое планирование 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294"/>
        <w:gridCol w:w="1617"/>
        <w:gridCol w:w="2208"/>
      </w:tblGrid>
      <w:tr>
        <w:trPr>
          <w:trHeight w:val="7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>
          <w:trHeight w:val="10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е тестирование. Знакомство с курсом. Формирование груп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тестирование</w:t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тые механизмы в древ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и каменный топор - первые орудия 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 сообщения учащихся.</w:t>
            </w:r>
          </w:p>
        </w:tc>
      </w:tr>
      <w:tr>
        <w:trPr>
          <w:trHeight w:val="10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 и его изобре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равенства работ на рычаг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практическая работа.</w:t>
            </w:r>
          </w:p>
        </w:tc>
      </w:tr>
      <w:tr>
        <w:trPr>
          <w:trHeight w:val="7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египетских пирамид.  Как был построен храм Артемиды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ообщения учащихся</w:t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тые механизмы сегодн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еханизмы в повседневной жизни. Практическ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выигрыша в силе различных ножн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ределение выигрыша в силе винта или бол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, практические работы.</w:t>
            </w:r>
          </w:p>
        </w:tc>
      </w:tr>
      <w:tr>
        <w:trPr>
          <w:trHeight w:val="12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ые механизмы. Велоси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механизмов велосип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модуля зубчатого колес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практическая работа.</w:t>
            </w:r>
          </w:p>
        </w:tc>
      </w:tr>
      <w:tr>
        <w:trPr>
          <w:trHeight w:val="12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ханизмов в строительстве. Как устроен подъемный кра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учение устройства подъёмного кра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пределение равновесия подъёмног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а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ообщения учащихся, практическая работа</w:t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 простые механиз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>
          <w:trHeight w:val="8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ханизмов в сельском хозяйств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механической энергии воды и ветра. ГЭС. Ветряные двиг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и водяного колеса и водяной турби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ханизмов в военном дел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 и учащихся.</w:t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тые механизмы завт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бот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ообщения учащихся</w:t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ли использовать простые механизмы в будущем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(фантастические проекты)</w:t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ые занят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и отчёты групп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 докладов и публикаций групп учащихс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публик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Учебно-методическое обеспечение курс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Атаманская М.С. Возможности конструирования содерж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ния учителями физики. Ростов н /Д. Изд-во РО ИПК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, 2006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Гульчевская В.Г. Педагогические основы соврем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я. Ростов-на-Дону. Изд-во РО ИПК и ПРО, 200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Гутник Е.М., Перышкин  А. В.  Физика. 9 класс. М.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вещение. 200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Кудрявцев П.С. Курс истории физики. М., Просвещение. 198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С Образование.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ышкин А.В. Физика, 7 класс. М., Просвещение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 Колтун. Мир физики. М., Детская литература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кольная  энциклопедия. История древнего мира, М., ОЛМА-Перельман Я.И. Занимательная физика. М., Наука, 199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 Книга для чтения по физике. М., Просвещение, 198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Энциклопедия для детей. Техника, т. 14. М., Аванта, 200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рок  по теме: «Архимед и его 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b/>
          <w:sz w:val="48"/>
          <w:szCs w:val="48"/>
        </w:rPr>
        <w:t>изобретения»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Цели урока:- расширение и углубление знаний учащихся по тем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стые механизмы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воспитание мировоззренческих понятий: причин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ледственные связи в окружающем ми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знаваемость окружающего мира и челов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развитие умений: анализировать, выделять главно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общать изученный материал, проводить рефлек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воей деятельност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лан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ветствие учащихся. Мобилизация внимания учащихся. Ознакомление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м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Формулирование проблем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вы знаете об Архимеде и его изобрет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уждение вопр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ения учащихся: а) Биография Архимед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Изобретения Архим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в группах: выполнение практической работы «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венства работ на рыча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машнее задание и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можное сообщение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жизни Архимеда известно немного, но его имя и творчество овеяны многочисленными легенд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Архимед родился в Сиракузах на острове Сицилия в 287 г. до н.э. Его отец, астроном Фидий, был родственником сиракузского царя Гиерона. Архимед получил хорошее образование, долгие годы пробыв в знаменитом Александрийском музее- уникальном научно-исследовательском центре   античного мира, с которым учёный не порывал связей до конца своей жизни. Легендой овеяны последние минуты его жизни. Ворвавшийся в дом Архимеда римский воин убил склоненного над каким-то вычислениями старика, который просил немного подождать, пока он закончит решение задач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зможное сообщение 2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ую деятельность Архимед начал как инженер, создавая различные механические приспособления, широко использовавшиеся в строительстве и быту. Всего Архимеду приписывают около сорока изобретений, в том числе винта и полиспаста .Его винт был предназначен для поднимания воды на более высокий уровень. Полиспаст – это комбинация блоков, свободно надетых на общую ось. К этому периоду относится одно из его первых сочинений «Книга опор», не дошедшая до нас, цитаты из которой приводит в своей «Механике» александрийский инженер и математик Герон. В сочинении давался расчёт многоопорной балки, и приводилась теория двуплечего рыча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зывают, что восхищённый открывшимися возможностями, Архимед воскликнул: «Дайте мне точку опоры, и я сдвину Землю!» Реально ли сделать это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 1 группе: Оцените размеры рычага, если необходимо сдвинуть Землю на 1см. Какое расстояние при этом пройдёт противоположный конец рыча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группе: проверить равенство работ на рыча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группам: выполняя работу, докажите справедливость «золотого правила» меха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рудование: рычаг, набор грузов, линейка измерительная, штатив.</w:t>
      </w:r>
    </w:p>
    <w:p>
      <w:pPr>
        <w:pStyle w:val="Normal"/>
        <w:rPr/>
      </w:pPr>
      <w:r>
        <w:rPr>
          <w:sz w:val="28"/>
          <w:szCs w:val="28"/>
        </w:rPr>
        <w:t xml:space="preserve">Выполнение работы:                                                                                  1.Подвесить рычаг на оси, вращая гайки на концах рычага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авливая его в горизонтальном положен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Подвесить к левой части рычага одно количество грузов, а к правой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другое. Перемещая грузы, добиться равновес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Повернуть рычаг на некоторый угол в вертикальной плоск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рить пути, пройденные точками приложения сил тяжест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за длину пути принимают не длину дуг, а их проекции на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ртикальную линию, что вполне допустимо при малом угле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клонения рычага. Вначале отмечают положение точек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я сил при горизонтальном, а затем при отклонённом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положении рычага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Используя результаты измерений, вычислите работы обеих сил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49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1, 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2, 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1   М</w:t>
            </w:r>
            <w:r>
              <w:rPr>
                <w:i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h </w:t>
            </w:r>
            <w:r>
              <w:rPr>
                <w:i/>
                <w:sz w:val="28"/>
                <w:szCs w:val="28"/>
              </w:rPr>
              <w:t>2,   М</w:t>
            </w:r>
            <w:r>
              <w:rPr>
                <w:i/>
                <w:sz w:val="28"/>
                <w:szCs w:val="28"/>
                <w:lang w:val="en-US"/>
              </w:rPr>
              <w:t xml:space="preserve">  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1, Д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2, Дж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А1= А2     и  </w:t>
      </w:r>
      <w:r>
        <w:rPr>
          <w:i/>
          <w:sz w:val="28"/>
          <w:szCs w:val="28"/>
          <w:lang w:val="en-US"/>
        </w:rPr>
        <w:t xml:space="preserve"> F1 / F2 = h2 /h1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ют общий вывод: рычаг не даёт выигрыша в работе. Пользуясь рычагом, можно выиграть только в силе или в расстоянии, причём, во сколько раз выигрываем в силе, во столько же раз проигрываем в рас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ю работы   учащиеся работают совместно: готовят сообщения о продела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учащиеся готовят сообщения к следующему занятию, собирают информацию по выбр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рок по теме: «Простые механизмы в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i/>
          <w:sz w:val="36"/>
          <w:szCs w:val="36"/>
        </w:rPr>
        <w:t xml:space="preserve">повседневной жизн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 урока: систематизировать и расширить знания по теме, показ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ё прикладное 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формировать умение работать в коллективе, показ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вои знания в нестандартных ситуациях, реализов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ветствие учащихся. Мобилизация внимания учащихся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с планом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Формулирование проблем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какими простыми механизмами  вы встречались в бы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чего используют простые механиз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общения учащихся об использовании простых механизмов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седневно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28"/>
          <w:szCs w:val="28"/>
        </w:rPr>
        <w:t>Практические рабо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уппах. Выполнение практически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ение выигрыша в силе различных нож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ение выигрыша в силе винта и бол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 и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 учащиеся получили  задание: приготовить сообщения об использовании простых механизмов в повседневной жизни.  Учащиеся зарисовывают механизмы и инструменты, указывают их назначение, изображают действующие  при работе силы и их пл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 использовали в своих сообщениях различные виды ножниц, гвоздодёр, щипцы, кусачки, тележку, колесо, лом, лопату, колодец с воротом, велосипед и т.д.   Наряду  с инструментами, которые работают как рычаг, учащиеся называют  механизмы для передач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учащиеся принесли некоторые механизмы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винт, при использовании которого – главное не выигрыш в силе, а проигрыш в расстоянии. Это используется  для плавной подачи  резца в токарном  станке или для повышения точности при измерении расстояний микро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чаг, блоки, ворот, клин, винт – простейшие механизмы, применяемые для преобразования силы и расстояния. Однако выигрыш в силе, с помощью отдельных механизмов н</w:t>
      </w:r>
      <w:r>
        <w:rPr>
          <w:sz w:val="32"/>
          <w:szCs w:val="32"/>
        </w:rPr>
        <w:t xml:space="preserve">е велик. </w:t>
      </w:r>
      <w:r>
        <w:rPr>
          <w:sz w:val="28"/>
          <w:szCs w:val="28"/>
        </w:rPr>
        <w:t xml:space="preserve">Для получения более существенного выигрыша в силе можно комбинировать простые механизмы, например, комбинация винт –рычаг.  Такую комбинацию можно увидеть в мясорубке, здесь есть и клин, и винт, и рычаг. По преданию, Архимед сконструировал систему простых механизмов, с помощью которой один человек мог вытащить корабль на берег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работают в группах.</w:t>
      </w:r>
    </w:p>
    <w:p>
      <w:pPr>
        <w:pStyle w:val="Normal"/>
        <w:rPr/>
      </w:pPr>
      <w:r>
        <w:rPr>
          <w:sz w:val="28"/>
          <w:szCs w:val="28"/>
        </w:rPr>
        <w:t xml:space="preserve">Задание 1 группе: </w:t>
      </w:r>
      <w:r>
        <w:rPr>
          <w:b/>
          <w:sz w:val="28"/>
          <w:szCs w:val="28"/>
        </w:rPr>
        <w:t>определить выигрыш в силе различных      ножниц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: ножницы маникюрные, ножницы для резки бумаги, ножницы для металла, ножницы портного, ткань, бумага, картон, жесть, линейк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ы: 1. Используя различные ножницы, попробуйте  разрезать ткань, бумагу, картон, жесть.2.Измерьте длину плеча  нож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читайте выигрыш в с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зультаты занесите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41"/>
        <w:gridCol w:w="2922"/>
        <w:gridCol w:w="2577"/>
      </w:tblGrid>
      <w:tr>
        <w:trPr>
          <w:trHeight w:val="4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1</w:t>
            </w:r>
            <w:r>
              <w:rPr>
                <w:sz w:val="28"/>
                <w:szCs w:val="28"/>
              </w:rPr>
              <w:t>,  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2</w:t>
            </w:r>
            <w:r>
              <w:rPr>
                <w:sz w:val="28"/>
                <w:szCs w:val="28"/>
              </w:rPr>
              <w:t>,  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2  /  L1= F1 / F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жницы маникюр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жницы для бумаг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жницы портн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жницыдля метал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 Ножницы по бумаге имеют длинные лезвия и почти такой же длины ручки, т.к. для резки бумаги не требуется большой силы. У ножниц по металлу лезвия короткие, а ручки длинные, т.к. для резки металла необходимо прикладывать достаточно больш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дание 2 группе:</w:t>
      </w:r>
    </w:p>
    <w:p>
      <w:pPr>
        <w:pStyle w:val="Normal"/>
        <w:rPr/>
      </w:pPr>
      <w:r>
        <w:rPr>
          <w:b/>
          <w:sz w:val="28"/>
          <w:szCs w:val="28"/>
        </w:rPr>
        <w:t>- определить выигрыш в силе винта или  бол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разные винты и болты, линейка, штангенциркуль, 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е шаг винта. Для этого измерьте расстояние между определённым числом зубьев и разделите на число зуб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мерьте диаметр винта и рассчитайте длину окружности ви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е выигрыш в силе данного ви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зультаты занесите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1920"/>
        <w:gridCol w:w="2975"/>
        <w:gridCol w:w="18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L,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,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/L = F1/ F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вторить измерения для других винтов, бол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делать вывод.</w:t>
      </w:r>
    </w:p>
    <w:p>
      <w:pPr>
        <w:pStyle w:val="Normal"/>
        <w:rPr/>
      </w:pPr>
      <w:r>
        <w:rPr>
          <w:sz w:val="28"/>
          <w:szCs w:val="28"/>
        </w:rPr>
        <w:t>По окончании работы  происходит совместная деятельность всех учащихся класса. Каждая группа подготавливает сообщение о проделанной работе, делают выводы. Осуществляется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одготовить сообщения  к следующему занятию, продолжать сбор информации по выбр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1.1.  Вводное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Цель урока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ыявить начальный уровень подготовки учащихся, создат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словия для осуществления учащимися выбора напра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звивать у учащихся умение анализировать, выделять глав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учать учащихся к общению,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План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ветствие учащихся. Мобилизация внимания учащихся. Знакомст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хся с планом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улирование проблемных вопросо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Что именно вы ожидаете от изучения выбранного кур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комство с курсом «Простые механизмы вчера, сегодня, завтра…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ходное тестирование. Формирование групп. Выбор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машнее задание и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готовить сообщения и рисунки по теме «Простые механизм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евност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2.1.  Палка и каменный топор – первые орудия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 урока: знакомство учащихся с применением простых механизмов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ревности,  формирование навыков учащихся работать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полнительной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витие самостоятельности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спитание мировоззренческих понятий: познаваемост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кружающего мира и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План 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тствие учащихся. Знакомство учащихся с планом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улирование проблем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гда и как возникла техн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делали каменные орудия т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было после каменного века в развитии орудий т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ая ча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Лекция учителя.  Дополнения уча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е орудия труда – палка – это рычаг. Каменный топор – соче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ычага и клина.  Колесо появилось в бронзовом веке.  Чуть позже с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ть  наклонные плоскости. Спор между мотыгой и пл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машнее задание и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готовить сообщения об Архим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2.3  Загадки египетских пирамид. Как бы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построен храм Артемиды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 урока: продолжение формирования навыков учащихся работать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личными источниками информац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звитие  умений обобщать, формулировать выводы по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зученному материалу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уро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тствие учащихся. Мобилизация внимания. Знакомство с пл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Формулирование проблемных вопросов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</w:t>
      </w:r>
      <w:r>
        <w:rPr>
          <w:sz w:val="28"/>
          <w:szCs w:val="28"/>
        </w:rPr>
        <w:t>Существуют ли загадки пирам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греки перемещали тяжёлые гру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ая ча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Лекция учителя  и сообщ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египетских пирамидах. О тайнах строительства пирамид. Как строи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евние храмы. Как перемещались тяжёлые гр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машнее задание и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готовить рассказ о простых механизмах, используемы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Урок 2.2   Передаточные механизмы. Велосипе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 урока: изучить устройства, предназначенные для передачи мощ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игателя исполнительным органам  маш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вивать умение применять полученные знани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тствие учащихся. Знакомство с планом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улирование проблем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Какие передаточные механизмы вы встречаете в быту, тех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акие простые механизмы можно встретить в устройстве велосип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кц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даточные мех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ременная передача;  б) зубчатая передача; в) цепная пере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елерифер графа Меде де Сиврака – прообраз современного велоси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Эволюция велоси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Использование современного велоси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зучение механизмов велоси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ределение модуля зубчатого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готовить сообщения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Использование простых механизмов в строитель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Урок 3.3  Использование механизмов в строительстве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Как устроен подъёмный кран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 урока: познакомить учащихся с применением простых механизмов 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роитель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формирование у учащихся навыков исследовательско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ятельности, умений находить необходим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лан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ветствие учащихся. Знакомство с планом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улирование проблемных вопрос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1.Как строят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ебоскрёбы  и мосты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ак устроен подъёмный кр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кц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ительство: от деревянных хижин до небоскрё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йплощадка (наличие различных механизмов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общ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уберечь здания от землетряс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ительные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зучение устройства подъёмного кран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ение равновесия подъёмного кран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отовить сообщения по теме: «Транспорт и простые механиз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 и рефлекс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Что больше всего вас затронуло на урок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3.4  Транспорт и простые механиз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 урока: развивать познавательные интересы, творческие способ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ащихся в процессе выполнения заданий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sz w:val="28"/>
          <w:szCs w:val="28"/>
        </w:rPr>
        <w:t>формировать умения учащихся применять полученные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а учащихся к работе на занятии. Знакомство с планом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улирование проблемных вопро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Какие простые механизмы можно встретить в устройстве автомоби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акие  виды транспорта используют в современном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Лекц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– это жизнь.  Развитие транспорта: пароход- корабль, паровоз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зд, дельтаплан –самолёт, автомо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иация два тысячелети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мобиль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готовить материал для сообщений по теме: «Использование механизмов 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м хозяй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 и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умайте, что больше всего вас заинтересовало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Урок  3.5    Использование механизмов в сельском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хозяйст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урока: познакомить учащихся с применением простых механизмов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м хозяйств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формировать умение учащихся применять полученные зна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тствие учащихся. Знакомство с планом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Формулирование проблем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Как были устроены  первые колесные трак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В каких областях сельского хозяйства применяются комба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кц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ханизация сельского производства. Трактора. Класс тр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байны: зерноуборочные, льноуборочные, картофелеуборочные,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борки свекл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вообрабатывающие орудия: бороны, культиваторы, почвоуглуб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рия развития стального коня.  КПД двиг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готовить сообщения по теме: «Преобразование механической энерг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ы и ветра. ГЭС. Ветряные двигател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Итог урока и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же в сельском хозяйстве вы встречали простые механиз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Урок 3.6 Преобразование механической энергии воды и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ветра. ГЭС. Ветряные двигатели.</w:t>
      </w:r>
    </w:p>
    <w:p>
      <w:pPr>
        <w:pStyle w:val="Normal"/>
        <w:rPr/>
      </w:pPr>
      <w:r>
        <w:rPr>
          <w:sz w:val="28"/>
          <w:szCs w:val="28"/>
        </w:rPr>
        <w:t xml:space="preserve">Цель урока: познакомить учащихся  с историей получения энергии с помощ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тых механиз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звивать навыки практической работы, умением работать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личными источникам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спитывать чувство бережного отношения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лан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етствие учащихся. Знакомство с планом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улирование проблем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очему люди издавна использовали энергию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ак можно использовать энергию ве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кция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дяные колёса в древнем Египте, Китае, Индии для полива по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яные мельницы  государства Ур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дротурбины. Гидроэлектро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бщ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нергия ветра. Ветряные мельницы. Ветряные двиг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дроэлектростанция на Гольфстр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роение модели водяного колеса и водяной турб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готовить сообщения по теме: « Использование механизмов в военн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тог урока и 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больше всего вас затронуло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3.7 Использование механизмов в военном де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урока: систематизировать и расширить знания учащихся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звитие умений  формулировать выводы по изуче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лан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етствие учащихся. Знакомство с планом урока. Мобилизация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Формулирование проблемных вопро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Как давно появились первые военные маш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ени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е военные машины: тараны, баллисты, катапуль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военная техника: автоматы, пулемёты, самолёты, т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 Македонский и его военная техника: а)торсионные катапуль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аэротоны  в) полибол - прообраз пулем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 Калаш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. Домашнее задани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Подготовить сообщение на вопрос: «Что такое робо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Итог урока и рефлекс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4.1  Что такое робо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 урока: формирование навыков учащихся работать с различ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точникам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спитание мировоззренческих понятий, умение устанавли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чинно- следственные связи в окружающе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витие самостоятельности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лан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ветствие учащихся. Мобилизация внимания. Знакомство учащихся с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м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улирование проблемных вопрос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вы понимаете слова Ежи Леца: «Техника достигнет такого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вершенства,  что человек сможет обходиться без себ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общени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 и машина. Робот и человеческий фа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ргон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общ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роботов в различных областях науки и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умать и ответить на вопрос: «Будут ли использовать просты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ханизмы   в будущем?»                                                                                                          Ответ представить в виде рисунка, фантастического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 и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Урок 4.2    Будут ли использовать простые механизмы в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будущем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закрепление знаний учащихся по теме: «Простые механиз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чера, сегодня, завтра…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спитание мировоззренческих понятий: познаваем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кружающего мира и человечеств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звитие умений обобщать и делать выводы по изуче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ветствие учащихся. Мобилизация внимания. Знакомство с пла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Формулирование проблем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ут ли использовать простые механизмы в будущ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сновная часть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Учащиеся  защищают свои фантастические проекты: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сунки и рассказы  о применении механизмов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завершают работу в группах и готовятся к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Итог урока и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больше всего вас затронуло на этом урок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443"/>
      <w:pgMar w:left="1701" w:right="567" w:gutter="57" w:header="0" w:top="1134" w:footer="709" w:bottom="1418"/>
      <w:pgBorders w:display="allPages" w:offsetFrom="page">
        <w:top w:val="dotDotDash" w:sz="4" w:space="24" w:color="000000"/>
        <w:left w:val="dotDotDash" w:sz="4" w:space="27" w:color="000000"/>
        <w:bottom w:val="dotDotDash" w:sz="4" w:space="31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ighlight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52:00Z</dcterms:created>
  <dc:creator>я</dc:creator>
  <dc:description/>
  <cp:keywords/>
  <dc:language>en-US</dc:language>
  <cp:lastModifiedBy>Ольга Алексеевна</cp:lastModifiedBy>
  <cp:lastPrinted>2008-01-11T19:20:00Z</cp:lastPrinted>
  <dcterms:modified xsi:type="dcterms:W3CDTF">2013-01-28T08:34:00Z</dcterms:modified>
  <cp:revision>10</cp:revision>
  <dc:subject/>
  <dc:title>МОУ Масловская  средняя общеобразовательная школа</dc:title>
</cp:coreProperties>
</file>