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БОУ МАСЛОВСКАЯ ОСНОВНАЯ ОБЩЕОБРАЗОВАТЕЛЬНАЯ ШКОЛ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деланной работе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 2012-2013 учебного года детского объединения « Возро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 в  детском объединении  «Возрождение» были запланирован  ряд мероприятий, направленные на воспитание гражданских качеств личности, воспитание человека культуры и нравственности. Успешно прошли такие мероприятия как День здоровья, День Учителя, выставка букетов « Золотая осень» к юбилею школы  30,50 лет, в которых приняли участие с 1 по 9 классы. Спортивные соревнования по футболу, настольному теннису. Дети   с интересом участвовали в едином Дне выборов « Президента школьной  республики» участниками были учащиеся 2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гражданского воспитания решались на основе проведения акций милосердия, помощи пожилым и инвалидам. Учащиеся 5 – 9 классов (кл. руководители: Тищенко Н.Н, Линник Л. А., Короткова О. А., Дьяченко О.Г.) посещали своих подшефных пожилых и инвалидов: оказали помощь в уборке листьев и травы, устраивали концерты. Активно принимали участие в концерте для пожилых людей, совместно с сельским ДК .Учащиеся школы ведут шефство над памятниками ВОВ в  х.Маслове, в х.Новочеркасском, х.Карпово – Обрывском. Учащиеся школы помогают в уборке мемориала   « Саланг».                                                                                                                               Активом школьного объединения проводились рейды по сохранности учебников, проверке школьной формы. Результаты объявлялись на школьной линейке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Профилактика ДДТТ в школе занимает одно из важнейших мест.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 прошло 2 декадника по ПДД , в ходе которых проводились различные профилактические мероприятия по этой теме ( утренники, презентации, викторины, практические занятия).Были проведены акции «Сообщи, где торгуют наркотиками!», акция « Спид». Медицинское тестирование на предмет употребления наркотиков  9 класс.Тестирование показало , что из 6 человек , 1-курит.Так же была проведена неделя предпринимательства. Акция«День финансовой грамотности в учебных заведениях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да пожарной безопасности. Декада пожилого человека . Декада инвалидов. Декада пожарной безопасности. Проведена комплексная оперативно-профилактическая акция « Подросток-Алкоголь» .  Мероприятия посвященные «Гражданская оборона -8о лет». Была проведена акция « Голосуем всей семьей». Паралимпийские уроки. Межведомственная оперативно-профилактическая операция « Дети Юга», акция « День финансовой грамотности в учебных заведениях»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  « В здоровом теле- здоровый дух»  цель: сформировать творческую, стремящуюся к сохранению физического, психологического и нравственного здоровья личности. Решая эти задачи, в школе проводятся : День здоровья, походы  в природу, экскурсии , спортивные соревнования по различным видам спорта. Учащиеся принимают активное участие в легкоатлетических пробегах, становятся призерами районных  и областных соревнований. Учащиеся МБОУ Масловской ООШ заняли призовые места в общекомандных видах спорта на районной спартакиаде: кросс-2 место,футбол – 2 место, н/теннис -1 место. Жуков Александр, Мышкин Дмитрий, Липский Алексей участвовали в различных районных, зональных ,областных соревнованиях по смешанным единоборств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и 1 полугодия учащийся  9 класса  Жуков Александр является неоднократным победителем соревнований по боксу ,по  карате, по армейскому рукопашному бою, по дз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кружок « Художественное слово» руководитель Тищенко Н.Н. Победитель школьного конкурса « Недаром помнит вся Россия»,посвященного 200- летию Победы 1812 года, Короткова Альбина ученица 6 класса, участвовала в районном конкурсе и заняла 2 место в номинации « Художествен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ий кружок « Поиск» руководитель Зенцова Л.В. Скорикова Екатерина ученица 7 класса, стала участницей облас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движение» « Вектор» в номинации» Историческая справка» исследовав зарождение и работу волонтерских организаций нашего района. Ступень российской гражданской идентичности достигается в процессе развития личности, ее духовно-нравственного ,гражданского ,патриотического воспитания. Россиянином становится человек, осваивающий культурные богатства российских народов, осознающий их значимость, особенности и единство в судьбе России. Следуя этому направлению, ученица 7 класса Скрипниченко Анастасия приняла участие в областном конкурсе « Человек-Земля-Космос», предоставив работу по исследованию фауны Ростовской Области. Кружок « Поиск» принял участие в областном конкурсе « Музейная антресоль» проделав большую работу по изучению жизни, ратных подвигов и трудовых будней Евтюшин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« Школьная газета» руководитель Короткова О.А. участвовали в районном конкурсе электронных школьных газет « Безопасные дороги» заняли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ученическое самоуправление. Проводились заседания актива, проводились различные школьные мероприятия: День  здоровья, осенний бал, День учителя, День пожилого человека, единый День выборов президента школьной республики, Новогодние праздники и т.д. </w:t>
        <w:tab/>
        <w:tab/>
        <w:t>Детское  объединение « Возрождение» принимало участие в районных и областных мероприятиях: « Я помню, я горжусь», «Да были годы боевые…», « Мультипликация по ПДД- 2 место» Скорикова Е,Скрипниченко А  конкурс рисунков ; «Единый день выборов»,  Славен Дон « Живой символ малой родины» Сульженко С -2 место « Зимняя сказка» поделки:  Резниченко В  « Снеговик»3кл,Греков В  «Сказочная змея»5 кл,  Худомясов В  « Пенгвины»4 кл, Сульженко С «Елка в новый год» 6 кл ,Короткова А « Избушка деда Мороза»6 кл, Скрипниченко А « Шкатулка» 7 кл  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есно прошли новогодние праздники 1-4 классы театрализованное представление, 5-9 классы каждый класс представлял  стр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 участие принимали и родители в проведении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.вожатая Короткова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МУ О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7:00Z</dcterms:created>
  <dc:creator>Начальник</dc:creator>
  <dc:description/>
  <cp:keywords/>
  <dc:language>en-US</dc:language>
  <cp:lastModifiedBy>Ольга Алексеевна</cp:lastModifiedBy>
  <cp:lastPrinted>2013-01-10T15:37:00Z</cp:lastPrinted>
  <dcterms:modified xsi:type="dcterms:W3CDTF">2013-01-25T06:41:00Z</dcterms:modified>
  <cp:revision>9</cp:revision>
  <dc:subject/>
  <dc:title>Приложение</dc:title>
</cp:coreProperties>
</file>